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6.200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95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/>
        <w:tc>
          <w:tcPr>
            <w:tcW w:w="5443" w:type="dxa"/>
            <w:tcBorders/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Совете предпринимателей </w:t>
            </w:r>
          </w:p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и Главе район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1080"/>
        <w:jc w:val="both"/>
        <w:rPr>
          <w:sz w:val="28"/>
        </w:rPr>
      </w:pPr>
      <w:r>
        <w:rPr>
          <w:sz w:val="28"/>
        </w:rPr>
        <w:t>В целях координации деятельности администрации района с субъектами малого предпринимательства, администрация Краснохолмского района постановляет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>
          <w:sz w:val="28"/>
        </w:rPr>
      </w:pPr>
      <w:r>
        <w:rPr>
          <w:sz w:val="28"/>
        </w:rPr>
        <w:t>Утвердить состав Совета предпринимателей  при Главе района (приложение 1).</w:t>
      </w:r>
    </w:p>
    <w:p>
      <w:pPr>
        <w:pStyle w:val="Normal"/>
        <w:numPr>
          <w:ilvl w:val="0"/>
          <w:numId w:val="4"/>
        </w:numPr>
        <w:ind w:left="360" w:right="43" w:hanging="360"/>
        <w:jc w:val="both"/>
        <w:rPr>
          <w:sz w:val="28"/>
        </w:rPr>
      </w:pPr>
      <w:r>
        <w:rPr>
          <w:sz w:val="28"/>
        </w:rPr>
        <w:t>Утвердить Положение о Совете предпринимателей при Главе района. (приложение 2).</w:t>
      </w:r>
    </w:p>
    <w:p>
      <w:pPr>
        <w:pStyle w:val="Normal"/>
        <w:numPr>
          <w:ilvl w:val="0"/>
          <w:numId w:val="4"/>
        </w:numPr>
        <w:ind w:left="360" w:right="43" w:hanging="360"/>
        <w:jc w:val="both"/>
        <w:rPr>
          <w:sz w:val="28"/>
        </w:rPr>
      </w:pPr>
      <w:r>
        <w:rPr>
          <w:sz w:val="28"/>
        </w:rPr>
        <w:t>Постановление администрации Краснохолмского района от 18.06.2004 № 133 считать утратившим силу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Ю. Журавлев</w:t>
            </w:r>
          </w:p>
        </w:tc>
      </w:tr>
    </w:tbl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4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ind w:right="43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Краснохолмского района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 16.06.2008 г. № 95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 Совете предпринимателей при Главе района.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360" w:right="43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Совет предпринимателей при Главе района (далее по тексту Совет) создается постановлением Главы района и является органом по взаимодействию власти и малого предпринимательства района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В своей деятельности Совет руководствуется законодательством и настоящим Положением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Техническое и организационное обеспечение деятельности Совета осуществляется администрацией района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center"/>
        <w:rPr>
          <w:b/>
          <w:b/>
          <w:sz w:val="28"/>
        </w:rPr>
      </w:pPr>
      <w:r>
        <w:rPr>
          <w:b/>
          <w:sz w:val="28"/>
        </w:rPr>
        <w:t>Основные функции Совета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Реализация на территории района государственной политики развития малого предпринимательства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Реализация положения и программ региональной политики в сфере развития малого предпринимательства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Обеспечение взаимодействия и координация деятельности администрации района с областными ведомствами и фондами, осуществляющими поддержку малого предпринимательства на областном уровне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Взаимодействие с районным центром занятости с целью развития на базе малого предпринимательства и разработки эффективного механизма их взаимодействия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Содействие информационного обеспечения и финансово-кредитной поддержки малого предпринимательства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center"/>
        <w:rPr>
          <w:b/>
          <w:b/>
          <w:sz w:val="28"/>
        </w:rPr>
      </w:pPr>
      <w:r>
        <w:rPr>
          <w:b/>
          <w:sz w:val="28"/>
        </w:rPr>
        <w:t>Состав Совета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Совет образуется в составе председателя  Совета, заместителя председателя Совета, ответственного секретаря Совета и членов Совета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Состав Совета утверждается Главой района. Председателем Совета является Глава района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В состав Совета входят представители администрации района, центра занятости населения, предприниматели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center"/>
        <w:rPr>
          <w:b/>
          <w:b/>
          <w:sz w:val="28"/>
        </w:rPr>
      </w:pPr>
      <w:r>
        <w:rPr>
          <w:b/>
          <w:sz w:val="28"/>
        </w:rPr>
        <w:t>Статус и полномочия Совета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Совет является совещательным органом при Главе района и работает на общественных началах Решения Совета носят рекомендательный характер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Совет уполномочен: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</w:rPr>
      </w:pPr>
      <w:r>
        <w:rPr>
          <w:sz w:val="28"/>
        </w:rPr>
        <w:t>готовить и вносить предложения в администрацию района по вопросам развития малого предпринимательства;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</w:rPr>
      </w:pPr>
      <w:r>
        <w:rPr>
          <w:sz w:val="28"/>
        </w:rPr>
        <w:t>вносить предложения по совершенствованию  взаимодействия органов исполнительной власти района с субъектами малого предпринимательства;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</w:rPr>
      </w:pPr>
      <w:r>
        <w:rPr>
          <w:sz w:val="28"/>
        </w:rPr>
        <w:t>заслушивать информацию руководителей районных муниципальных, государственных и общественных организаций, имеющих отношение к деятельности малого бизнеса;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</w:rPr>
      </w:pPr>
      <w:r>
        <w:rPr>
          <w:sz w:val="28"/>
        </w:rPr>
        <w:t>запрашивать и получать в установленном законодательством порядке информацию о ходе выполнения программ в сфере малого бизнеса;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</w:rPr>
      </w:pPr>
      <w:r>
        <w:rPr>
          <w:sz w:val="28"/>
        </w:rPr>
        <w:t>анализировать результаты использования бюджетных средств на реализацию мероприятий по поддержке малого предпринимательства и делать по ним соответствующие выводы;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</w:rPr>
      </w:pPr>
      <w:r>
        <w:rPr>
          <w:sz w:val="28"/>
        </w:rPr>
        <w:t>осуществлять иные действия, не противоречащие действующему законодательству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center"/>
        <w:rPr>
          <w:b/>
          <w:b/>
          <w:sz w:val="28"/>
        </w:rPr>
      </w:pPr>
      <w:r>
        <w:rPr>
          <w:b/>
          <w:sz w:val="28"/>
        </w:rPr>
        <w:t>Организация работы и руководство деятельностью Совета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Основной формой работы Совета являются заседания, на которых рассматриваются вопросы, отнесенные к его компетенции и принимаются соответствующие решения. Во время заседания Совета ведется протокол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Совет осуществляет свою деятельность в соответствии с планом работы, принимаемом на заседании Совета и утверждаемом его председателем. Заседания Совета проводятся в  соответствии с планом работы, но не реже одного раза в квартал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Созыв заседания Совета осуществляется его председателем и проводится под его руководством. При отсутствии председателя заседание Совета ведет его заместитель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Заседание Совета считается правомочным, если в его работе принимает участие более половины его членов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В заседаниях Совета кроме его членов с правом совещательного голоса могут принимать участие представители администрации района, предпринимательских структур, иных государственных и общественных организаций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Решения Совета по обсуждаемым вопросам принимаются большинством голосов от числа присутствующих на заседании его членов. При равенстве голосующих «за» и «против» окончательное решение принимает председательствующий на заседании Совета. По отдельным вопросам принятие решения  допускается без созыва заседания Совета, а путем согласования существа вопросов с его членами, которое осуществляют заместитель председателя либо ответственный секретарь Совета. Принятие решения в такой форме подлежит включению его в протокол в ближайшего заседания Совета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Члены Совета осуществляют свою деятельность на безвозмездной основе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Руководство деятельностью Совета осуществляют председатель Совета, заместитель председателя Совета, ответственный секретарь Совета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Председатель Совета: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</w:rPr>
      </w:pPr>
      <w:r>
        <w:rPr>
          <w:sz w:val="28"/>
        </w:rPr>
        <w:t>определяет основные направления деятельности Совета, организационные формы его работы;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</w:rPr>
      </w:pPr>
      <w:r>
        <w:rPr>
          <w:sz w:val="28"/>
        </w:rPr>
        <w:t>руководит заседаниями Совета и утверждает его решения;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</w:rPr>
      </w:pPr>
      <w:r>
        <w:rPr>
          <w:sz w:val="28"/>
        </w:rPr>
        <w:t>представляет интересы Совета на региональном уровне;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</w:rPr>
      </w:pPr>
      <w:r>
        <w:rPr>
          <w:sz w:val="28"/>
        </w:rPr>
        <w:t>вносит предложения по персональному составу Совета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Заместитель председателя Совета: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</w:rPr>
      </w:pPr>
      <w:r>
        <w:rPr>
          <w:sz w:val="28"/>
        </w:rPr>
        <w:t>разрабатывает и представляет на рассмотрение Совета план его работы, а также документы по оперативному планированию работы;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</w:rPr>
      </w:pPr>
      <w:r>
        <w:rPr>
          <w:sz w:val="28"/>
        </w:rPr>
        <w:t>организует текущую работу Совета и необходимую подготовительную работу к его заседаниям;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</w:rPr>
      </w:pPr>
      <w:r>
        <w:rPr>
          <w:sz w:val="28"/>
        </w:rPr>
        <w:t>проводит заседания Совета в период отсутствия его председателя;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</w:rPr>
      </w:pPr>
      <w:r>
        <w:rPr>
          <w:sz w:val="28"/>
        </w:rPr>
        <w:t>выполняет поручения председателя Совета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Ответственный секретарь Совета: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</w:rPr>
      </w:pPr>
      <w:r>
        <w:rPr>
          <w:sz w:val="28"/>
        </w:rPr>
        <w:t>готовит документы к заседаниям Совета и ведет их протокольную запись;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</w:rPr>
      </w:pPr>
      <w:r>
        <w:rPr>
          <w:sz w:val="28"/>
        </w:rPr>
        <w:t>по результатам заседаний Совета готовит документы для дальнейшего их рассмотрения, утверждения и согласования;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</w:rPr>
      </w:pPr>
      <w:r>
        <w:rPr>
          <w:sz w:val="28"/>
        </w:rPr>
        <w:t>выполняет поручения председателя и заместителя Совета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center"/>
        <w:rPr>
          <w:b/>
          <w:b/>
          <w:sz w:val="28"/>
        </w:rPr>
      </w:pPr>
      <w:r>
        <w:rPr>
          <w:b/>
          <w:sz w:val="28"/>
        </w:rPr>
        <w:t>Заключение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Дополнения и изменения в настоящем Положении подлежат рассмотрению на заседаниях Совета и утверждению Главой района.</w:t>
      </w:r>
    </w:p>
    <w:p>
      <w:pPr>
        <w:pStyle w:val="Normal"/>
        <w:numPr>
          <w:ilvl w:val="1"/>
          <w:numId w:val="3"/>
        </w:numPr>
        <w:ind w:left="720" w:right="43" w:hanging="720"/>
        <w:jc w:val="both"/>
        <w:rPr>
          <w:sz w:val="28"/>
        </w:rPr>
      </w:pPr>
      <w:r>
        <w:rPr>
          <w:sz w:val="28"/>
        </w:rPr>
        <w:t>Действие настоящего Положения приостанавливается в связи с реорганизацией, либо прекращением деятельности Совета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Управляющий делами аппарата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администрации района:                                                                       Л.Г. Шураев            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right="43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</w:t>
      </w:r>
    </w:p>
    <w:p>
      <w:pPr>
        <w:pStyle w:val="Normal"/>
        <w:ind w:right="43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Краснохолмского района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16.06.2008 г. № 95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Совета предпринимателей при Главе района.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Журавлев В. Ю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- Глава района, председатель Сов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Молодцова З. 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заместитель председателя Сов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Петухова С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- генеральный директор ООО «Светлана», заместитель председателя Сов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Пустовалова Т. 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экономики, инвестиций и муниципального заказа администрации района, ответственный секретарь Совет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Куликова С. 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- заведующая районным финансовым отделом, заместитель Главы администрации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Точилина Г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- заведующая отделом экономики, инвестиций и муниципального заказа администрации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Николашкин А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Грошикова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Ефимова Н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Рябини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Белякова Т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Тихомирова М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Румянцев С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Крылов А.О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- председатель Совета Краснохолмского ГОРПО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Тимофеева И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- директор ООО «Огонек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Пономарев А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Жолобова Н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- директор ГУ Тверской области «ЦСН Краснохолмского райо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Ширяева В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- глава фермерского хозяйства «Русь»</w:t>
            </w:r>
          </w:p>
        </w:tc>
      </w:tr>
    </w:tbl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right="43" w:hanging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right="43" w:hanging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right="43" w:hanging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right="43" w:hanging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right="43" w:hanging="4962"/>
        <w:jc w:val="both"/>
        <w:rPr>
          <w:sz w:val="28"/>
        </w:rPr>
      </w:pPr>
      <w:r>
        <w:rPr>
          <w:sz w:val="28"/>
        </w:rPr>
        <w:t xml:space="preserve">Управляющий делами аппарата </w:t>
      </w:r>
    </w:p>
    <w:p>
      <w:pPr>
        <w:pStyle w:val="Normal"/>
        <w:ind w:left="4962" w:right="43" w:hanging="4962"/>
        <w:jc w:val="both"/>
        <w:rPr>
          <w:sz w:val="28"/>
        </w:rPr>
      </w:pPr>
      <w:r>
        <w:rPr>
          <w:sz w:val="28"/>
        </w:rPr>
        <w:t>администрации района:                                                                       Л.Г. Шураев</w:t>
      </w:r>
    </w:p>
    <w:p>
      <w:pPr>
        <w:pStyle w:val="Normal"/>
        <w:ind w:left="4962" w:right="43" w:hanging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36:00Z</dcterms:created>
  <dc:creator>USER</dc:creator>
  <dc:description/>
  <dc:language>en-US</dc:language>
  <cp:lastModifiedBy>USER</cp:lastModifiedBy>
  <dcterms:modified xsi:type="dcterms:W3CDTF">2008-06-24T05:14:00Z</dcterms:modified>
  <cp:revision>4</cp:revision>
  <dc:subject/>
  <dc:title>             </dc:title>
</cp:coreProperties>
</file>